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января 2025 года           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Молотковой Т.В., в отношении которой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3 ст. 19.24 Кодекса Российской Федерации об административных правонарушениях (далее КоАП РФ) в отношении Молотковой Татьяны Викторовны, * года рождения, уроженки *, гражданки РФ, имеющей образование * классов, не состоящей в зарегистрированном браке, не работающей, зарегистрированной по адресу: *, проживающей по адресу: *, ранее подвергавшей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вторно в течение одного года совершила административное правонарушение, предусмотренное частью ч. 1 ст. 19.24 КоАП РФ, то есть являясь лицом, в отношении которого решением * от *, вступившим в силу *, установлен административный надзор сроком на 8 лет, за вычетом срока, истёкшего после отбытия наказания по приговору * от *</w:t>
      </w:r>
      <w:r>
        <w:rPr>
          <w:sz w:val="26"/>
          <w:szCs w:val="26"/>
          <w:shd w:fill="FFFFFF" w:val="clear"/>
        </w:rPr>
        <w:t>, допустила несоблюдение ограничений, установленных ей судом в соответствии с федеральным законом, при этом действия не содержат уголовно наказуемого деяния</w:t>
      </w:r>
      <w:r>
        <w:rPr>
          <w:sz w:val="26"/>
          <w:szCs w:val="26"/>
        </w:rPr>
        <w:t>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 * от * в отношении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 административный надзор сроком на 8 лет, за вычетом срока, истёкшего после отбытия наказания по приговору * от *.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о, в том числе, ограничение в виде запрета пребывания вне жилого или иного помещения, являющегося местом жительства либо пребывания, в период времени с 22 часов 00 минут до 06 часов 00 минут следующего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 момент проверки в 00 часов 25 минут 21 декабря 2024 года по месту её жительства: *, не находила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нарушила запрет пребывания вне места жительства в период времени с 22 часов 00 минут до 06 часов 00 минут, установленный в отношении последней. 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sz w:val="26"/>
          <w:szCs w:val="26"/>
        </w:rPr>
        <w:t xml:space="preserve">Несоблюдение </w:t>
      </w:r>
      <w:r>
        <w:rPr>
          <w:sz w:val="26"/>
          <w:szCs w:val="26"/>
          <w:shd w:fill="FFFFFF" w:val="clear"/>
        </w:rPr>
        <w:t>ограничений, установленных ей судом в соответствии с федеральным законом, совершено</w:t>
      </w:r>
      <w:r>
        <w:rPr>
          <w:sz w:val="26"/>
          <w:szCs w:val="26"/>
        </w:rPr>
        <w:t xml:space="preserve">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течении одного года с момента привлечения к административной ответственности по ч. 1 ст. 19.24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е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ину признала, раскаялась, подтвердила обстоятельства, изложенные в протоколе, просила назначить наказание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Молоткову Т.В., исследовав материалы дела, мировой судья приходит к выводу, что административное правонарушение имело место, а вина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28 декабря 2024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зъяснены, копия протокола ей вручена, что подтверждается подписью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 * от *, из которого следует, что в отношении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 административный надзор сроком на 8 лет, за вычетом срока, истёкшего после отбытия наказания по приговору * от *.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ы ограничения в виде запрета пребывания вне жилого и иного помещения, являющегося местом жительства либо пребывания, в период времени с 22 часов 00 минут до 06 часов 00 минут; запрета на пребывания в местах общественного питания, где осуществляется продажа и распитие спиртных напитков в розлив; обязательной явки 1 (один) раз в месяц в ОВД по месту жительства, пребывания или фактического нахождения для регистрации. Решение вступило в законную силу *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лючением о заведении дела административного надзора, информационной карточкой на поднадзорное лицо, из которых следует, что на основании решения * от * в отношении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 административный надзор сроком на 8 лет, дата установления надзора – 15 июля 2024 года, дата окончания надзора – 15 июля 2032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упреждением, расписками о разъяснении обязанностей, ответственности, из которых следует, что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знакомлена с ограничениями, установленными в отношении неё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оперативного дежурного ДЧ ОМВД России по городу Ураю *, согласно которому, 21 декабря 2024 года в 00 часов 30 минут в ДЧ ОМВД России по городу Ураю поступило сообщение от * о том, что адм. Надзорный Молоткова Татьяна Викторовна, * года рождения, по адресу: г. Урай, мкр. 3, дом 1, кв. 111, не находилась, на телефонный звонок не ответи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, от * года (дело *), которым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ивлечена к административной ответственности по ч. 1 ст. 19.24 КоАП РФ,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значено наказание в виде административного штрафа в размере 1 000 рублей 00 копеек. Постановление вступило в законную силу 13 октября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онной справкой ОМВД России по городу Ураю, из которой следует, что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нее привлекалась к административной ответственности за совершение правонарушений по 19 Главе КоАП РФ;</w:t>
      </w:r>
    </w:p>
    <w:p>
      <w:pPr>
        <w:pStyle w:val="Normal"/>
        <w:tabs>
          <w:tab w:val="clear" w:pos="720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 xml:space="preserve">постановлением об отказе в возбуждении уголовного дела от 28 декабря 2024 года, из которого следует, что в действиях Молотковой Т.В. отсутствует состав уголовно наказуемого деяния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2"/>
          <w:sz w:val="26"/>
          <w:szCs w:val="26"/>
        </w:rPr>
        <w:t xml:space="preserve">Обстоятельства совершения правонарушения, факт </w:t>
      </w:r>
      <w:r>
        <w:rPr>
          <w:sz w:val="26"/>
          <w:szCs w:val="26"/>
        </w:rPr>
        <w:t xml:space="preserve">нахождения Молотковой Т.В. вне жилого помещения в период установленных ограничений подтверждаются также актом посещения лица, в отношении которого установлен административный надзор, по месту жительства или пребывания, письменными </w:t>
      </w:r>
      <w:r>
        <w:rPr>
          <w:bCs/>
          <w:sz w:val="26"/>
          <w:szCs w:val="26"/>
        </w:rPr>
        <w:t>объяснениями Молотковой Т.В.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представленной справки врио инспектора НОАН УУП и ПДН ОМВД по городу Ураю * следует, что 21 декабря 2024 года в 00 часов 25 минут административного правонарушения, сопряженного с административным правонарушением, предусмотренным ч. 3 ст. 19.24 КоАП РФ, совершенным Молотковой</w:t>
        <w:tab/>
        <w:t>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допущ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ействиях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тсутствует уголовно наказуемое дея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установлена и доказана, действия её мировой судья квалифицирует по ч. 3 ст. 19.24 КоАП РФ, так как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shd w:fill="FFFFFF" w:val="clear"/>
        </w:rPr>
        <w:t xml:space="preserve">овторно в течение одного года совершила административное правонарушение, предусмотренное ч. 1 ст. 19.24 КоАП РФ, то есть повторно </w:t>
      </w:r>
      <w:r>
        <w:rPr>
          <w:sz w:val="26"/>
          <w:szCs w:val="26"/>
        </w:rPr>
        <w:t xml:space="preserve">допустила </w:t>
      </w:r>
      <w:r>
        <w:rPr>
          <w:sz w:val="26"/>
          <w:szCs w:val="26"/>
          <w:shd w:fill="FFFFFF" w:val="clear"/>
        </w:rPr>
        <w:t>несоблюдение ограничений, установленных ей судом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Молотковой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аказание, мировой судья учитывает характер совершенного ею административного правонарушения, личность виновной, то, что 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ранее привлекалась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21"/>
        <w:tabs>
          <w:tab w:val="clear" w:pos="720"/>
          <w:tab w:val="left" w:pos="9072" w:leader="none"/>
        </w:tabs>
        <w:ind w:right="0" w:firstLine="709"/>
        <w:rPr/>
      </w:pPr>
      <w:r>
        <w:rPr>
          <w:sz w:val="26"/>
          <w:szCs w:val="26"/>
        </w:rPr>
        <w:t>Молоткова Т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ru-RU"/>
        </w:rPr>
        <w:t>вину признала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лоткова Т.В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мировой судья считает, что наказание Молотковой Т.В. следует назначить в виде обязатель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  <w:lang w:val="en-US"/>
        </w:rPr>
        <w:t>Руководствуясь ст</w:t>
      </w:r>
      <w:r>
        <w:rPr>
          <w:sz w:val="26"/>
          <w:szCs w:val="26"/>
        </w:rPr>
        <w:t>атьями</w:t>
      </w:r>
      <w:r>
        <w:rPr>
          <w:sz w:val="26"/>
          <w:szCs w:val="26"/>
          <w:lang w:val="en-US"/>
        </w:rPr>
        <w:t xml:space="preserve"> 29.9 – 29.11 Ко</w:t>
      </w:r>
      <w:r>
        <w:rPr>
          <w:sz w:val="26"/>
          <w:szCs w:val="26"/>
        </w:rPr>
        <w:t>декса Российской Федерации об административных правонарушениях,</w:t>
      </w:r>
      <w:r>
        <w:rPr>
          <w:sz w:val="26"/>
          <w:szCs w:val="26"/>
          <w:lang w:val="en-US"/>
        </w:rPr>
        <w:t xml:space="preserve"> мировой судья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465" w:leader="none"/>
          <w:tab w:val="left" w:pos="3690" w:leader="none"/>
          <w:tab w:val="center" w:pos="5386" w:leader="none"/>
        </w:tabs>
        <w:ind w:firstLine="709"/>
        <w:jc w:val="center"/>
        <w:rPr>
          <w:spacing w:val="40"/>
          <w:sz w:val="26"/>
          <w:szCs w:val="26"/>
          <w:lang w:val="en-US"/>
        </w:rPr>
      </w:pPr>
      <w:r>
        <w:rPr>
          <w:spacing w:val="4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465" w:leader="none"/>
          <w:tab w:val="left" w:pos="3690" w:leader="none"/>
          <w:tab w:val="center" w:pos="5386" w:leader="none"/>
        </w:tabs>
        <w:ind w:firstLine="709"/>
        <w:jc w:val="center"/>
        <w:rPr>
          <w:spacing w:val="40"/>
          <w:sz w:val="26"/>
          <w:szCs w:val="26"/>
          <w:lang w:val="en-US"/>
        </w:rPr>
      </w:pPr>
      <w:r>
        <w:rPr>
          <w:spacing w:val="4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465" w:leader="none"/>
          <w:tab w:val="left" w:pos="3690" w:leader="none"/>
          <w:tab w:val="center" w:pos="5386" w:leader="none"/>
        </w:tabs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Молоткову Татьяну Викторовну виновной в совершении административного правонарушения, предусмотренного ч. 3 ст. 19.24 КоАП РФ, и назначить ей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 Молотковой Т.В., что л</w:t>
      </w:r>
      <w:r>
        <w:rPr>
          <w:rFonts w:eastAsia="Arial"/>
          <w:sz w:val="26"/>
          <w:szCs w:val="26"/>
        </w:rPr>
        <w:t>ица, которым назначено административное наказание в виде обязательных работ</w:t>
      </w:r>
      <w:r>
        <w:rPr>
          <w:sz w:val="26"/>
          <w:szCs w:val="26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4 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TextBody"/>
        <w:ind w:right="-24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4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2-2701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0169-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